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4/2016 tarih ve 54882412-301.05.03-1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Erdemli Belediye Meclisi’nin 01.04.2016 tarih ve 64 sayılı kararı ile; Mersin İli, Erdemli İlçesi, Alata Mahallesi, 032C12D1C/2D pafta, 410 ada, 2 No.lu parsel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Ulaşı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4T13:48:00Z</cp:lastPrinted>
  <dcterms:modified xsi:type="dcterms:W3CDTF">2016-05-04T10:48:00Z</dcterms:modified>
  <cp:revision>71</cp:revision>
  <dc:subject/>
  <dc:title/>
</cp:coreProperties>
</file>